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тодичні настанови щодо складання та передачі на інформаційно-освітню мережу Запорізької області звіту ЗНЗ-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ити версію програми «К</w:t>
      </w:r>
      <w:r>
        <w:rPr>
          <w:rFonts w:cs="Times New Roman" w:ascii="Times New Roman" w:hAnsi="Times New Roman"/>
          <w:sz w:val="24"/>
          <w:szCs w:val="24"/>
        </w:rPr>
        <w:t>УРС</w:t>
      </w:r>
      <w:r>
        <w:rPr>
          <w:rFonts w:cs="Times New Roman" w:ascii="Times New Roman" w:hAnsi="Times New Roman"/>
          <w:sz w:val="24"/>
          <w:szCs w:val="24"/>
          <w:lang w:val="uk-UA"/>
        </w:rPr>
        <w:t>:Школа» та «КУРС:Сай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грамі «КУРС:Школа» відкриваємо вкладку «Довідка» та вибираємо «Про програму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2875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яємо вашу версію програми «КУРС:Школа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версія нижче 138 то необхідно оновити програму до останньої версії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5915" cy="36696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і перевіримо версію програми «КУРС:Сайт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цього ПРАВОЮ кнопкою мишки тиснемо на іконку «КУРС:Сайту», яка знаходиться у нижньому правому кутку панелі задач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0285" cy="22396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і тиснемо «О программе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4675" cy="23856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аному віконці перевіряємо версію прогр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у вас версія нижче 13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 також необхідно провести оновлення програми до останньої версії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2085" cy="315087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ивши версію та при необхідності оновивши  прогр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пускаємо програму «КУРС:Школа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ходимо до створення  звіту ЗНЗ-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искаємо пункт меню «Звіти» та обираємо «ЗНЗ-1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4140" cy="218503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 побачите вікно зві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4640" cy="358140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снемо «Заповнити» (таким чином ми заповнюємо загальні данні про школу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8290" cy="203898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і тиснемо «Обчислити все». Програма автоматично розрахує дані, введені в базі та сформує  звіт по розділам.(бігунок показує процес обчисленн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5115" cy="192786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переходимо у 1-й розділ та бачимо там дані, які розраховані в автоматичному режимі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4005" cy="356933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деяка інформація не збігається з реальними даними, то необхідно виправити помил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рипустимо у нас у звіті кількість учнів у 3-му класі 27, з них 12 дівчат. Насправді кількість дівчат в класі 13, тобто при створенні учня 3-го класу була допущена помилка: випадково дівчинці забули поміняти стать на жіночу. ) Необхідно знайти даного  учня, виправити помилку (у нинішньому  та попередньому навчальному періоді) та знову обчислити зві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разі крайньої необхідності дані, які були автоматично </w:t>
      </w:r>
      <w:r>
        <w:rPr>
          <w:rFonts w:cs="Times New Roman" w:ascii="Times New Roman" w:hAnsi="Times New Roman"/>
          <w:sz w:val="24"/>
          <w:szCs w:val="24"/>
        </w:rPr>
        <w:t>розрахован</w:t>
      </w:r>
      <w:r>
        <w:rPr>
          <w:rFonts w:cs="Times New Roman" w:ascii="Times New Roman" w:hAnsi="Times New Roman"/>
          <w:sz w:val="24"/>
          <w:szCs w:val="24"/>
          <w:lang w:val="uk-UA"/>
        </w:rPr>
        <w:t>і, можна виправити. Для цього у розділі 1 тиснемо «Завантажити» (відбувається копіювання даних  із автоматичних в робочі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5750" cy="354203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ходимо у ручний режим, в ньому можемо виправити помилк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7655" cy="323342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яємо всі данні по всіх розділах, за необхідністю виправляємо помилк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звіт буде сформований повністю, тиснемо «Відправити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0615" cy="391414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і звіт буде відображено, він буде готовий до передачі на портал та автоматично відправлений програмою «КУРС:Сайт» (при вірному налаштуванні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275" cy="465455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цього необхідно зайти на порта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zp.isuo.org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під своїм логіном та паролем і перевірити наявність звітів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38925" cy="3644900"/>
            <wp:effectExtent l="0" t="0" r="0" b="0"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що є підтвердження у вигляді галочки, то все зроблено правильн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zp.isuo.org/" TargetMode="External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8:00Z</dcterms:created>
  <dc:creator>Roman</dc:creator>
  <dc:description/>
  <cp:keywords/>
  <dc:language>en-US</dc:language>
  <cp:lastModifiedBy>User</cp:lastModifiedBy>
  <cp:lastPrinted>2011-08-20T17:31:00Z</cp:lastPrinted>
  <dcterms:modified xsi:type="dcterms:W3CDTF">2011-08-23T06:48:00Z</dcterms:modified>
  <cp:revision>3</cp:revision>
  <dc:subject/>
  <dc:title>Методичні настанови щодо складання та передачі на інформаційно-освітню мережу Запорізької області звіту ЗНЗ-1</dc:title>
</cp:coreProperties>
</file>